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8102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5.2013                                                                                                    №  118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Ханты-Мансийск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пределении обязанносте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главой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местителями главы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формирования эффективной системы управления в администрации Ханты-Мансийского райо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язанностей между главой администрации и заместителями главы администрации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и силу постановления администрации Ханты-Мансийского район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30 августа 2011 года №151 «О распределении обязанностей между главой администрации и заместителями главы администрации Ханты-Мансийского района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4 октября 2011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203 «О внесении изменений в постановление администрации Ханты-Мансийского района от 30 августа 2011 года № 151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16 января 2012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4 «О внесении изменений в постановление администрации Ханты-Мансийского района от 30 августа 2011 года № 151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06 февраля 201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 «О внесении изменений в постановление администрации Ханты-Мансийского района от 30 августа 2011 года № 151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01 августа 2013 года,             за исключением абзаца второго пункта 2.1 раздела 2 и раздела 6 приложения к постановлению, вступающих в силу с 01 июня 2013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ab/>
        <w:t xml:space="preserve">            В.Г.Усман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3  № 11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нностей между главой администр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аместителями главы администрации Ханты-Мансий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администрации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законодательством Российской Федерации и Ханты-Мансийского автономного округа – Югры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района возглавляет администрацию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изует исполнение полномочий администрации района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района, а также иных полномочий, отнесенных к полномочиям местной администрации федеральными законами, законами Ханты-Мансийского автономного округа – Югры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уществляет  распределение  обязанностей  между  главой администрации и заместителями главы администрации Ханты-Манси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епосредственно координирует и курирует деятельнос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й главы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учету и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лаве подотчет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женное заседание администрации Ханты-Мансийского рай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по противодействию коррупции при администрации Ханты-Манси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ординирует и контролирует деятельность комиссий в соответствии с действующи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ый заместитель главы администрации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меет в ведении, контролирует и координирует следующие органы администрации райо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мущественных, земельных отношений и природо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экономическ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ирует деятельность подведомственных организаций в соответствии с действующим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 отсутствие  главы  администрации  района  исполняет  его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урирует  и  контролирует в  соответствии  с  действующими муниципальными правовыми актами района деятельнос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й и рабочих групп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беспечивает координацию деятельности курируемых органов администрации района, их взаимодействия с контролирующими и надзорными органами в курируемой сфер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ериод отсутствия первого заместителя главы администрации района его обязанности исполняет один из заместителей главы администрации района по распоряжению главы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ь главы администрации района по финансам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озглавляет комитет по финанс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урирует деятельность единой комиссии по размещению зака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еспечивает координацию деятельности курируемых органов администрации района, их взаимодействия с контролирующими, надзорными и иными государственными органами в курируемой сфер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ляет иные полномочия, отнесенные к полномочиям заместителя главы администрации района по финансам, председателя комитета по финансам, определенны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ериод отсутствия заместителя главы администрации района по финансам, председателя комитета по финансам его обязанности исполняет заместитель председателя комитета по финансам в части председателя комитета по финанс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ь главы администрации района по вопрос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архитектуры и ЖКХ, директор департамен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зглавляет департамент строительства, архитектуры и ЖКХ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урирует и контролирует в соответствии с действующими муниципальными правовыми актами района деятельнос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й и рабочих групп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беспечивает координацию деятельности курируемых органов администрации района, их взаимодействия с контролирующими, надзорными и иными государственными органами в курируемой сфер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ериод отсутствия заместителя главы администрации района по вопросам строительства, архитектуры и ЖКХ, директора департамента его обязанности исполняет заместитель директора департамента в части директора департамента строительства, архитектуры и ЖК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Заместитель главы администрации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меет в ведении следующие органы администрации райо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здравоохран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культуре, молодежной политике, физкультуре и спор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пеки и попеч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и работы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урирует и контролирует в соответствии с действующими муниципальными правовыми актами района деятельнос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й и рабочих групп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образовательным стандарт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беспечивает координацию деятельности курируемых органов администрации района, их взаимодействия с контролирующими, надзорными и иными государственными органами в курируемой сфер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уществляет иные полномочия, отнесенные к полномочиям заместителя главы администрации района по социальным вопроса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период отсутствия заместителя главы администрации района по социальным вопросам его обязанности исполняет первый заместитель главы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Заместитель главы администрации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заимодействию с муниципальными образования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меет в ведении следующие органы администрации райо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ранспорта, связи и доро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и профилактики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пециа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сельскими поселен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урирует деятельность КУ «Управление гражданской защиты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урирует и контролирует в соответствии с действующими муниципальными правовыми актами района деятельность комиссий и рабочих груп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еспечивает координацию деятельности курируемых органов администрации района, их взаимодействия с контролирующими, надзорными и иными государственными органами в курируемой сфер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5. Осуществляет иные полномочия, отнесенные к полномочиям заместителя главы администрации района по взаимодействию с муниципальными образованиями муниципальными правовыми акт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6. В период отсутствия заместителя главы администрации района по взаимодействию с муниципальными образованиями его обязанности исполняет управляющий делами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Управляющий дела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ординирует и курирует деятельнос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информационным технолог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-правов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рганизационной и контро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кадровой работы 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го отде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ЗАГ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урирует и контролирует в соответствии с действующими муниципальными правовыми актами района деятельнос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й и рабочих групп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еспечивает контроль за реализацией мероприятий долгосроч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существляет иные полномочия, отнесенные к полномочиям управляющего делам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период отсутствия управляющего делами администрации района его обязанности исполняет заместитель главы администрации района по взаимодействию с муниципальными образован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53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25D742DAE529148C02E5FAE651CFB7F21C2B15615DED8BFB663DC0FE57CA3BI0e8F" TargetMode="External"/><Relationship Id="rId4" Type="http://schemas.openxmlformats.org/officeDocument/2006/relationships/hyperlink" Target="consultantplus://offline/ref=7F25D742DAE529148C02E5FAE651CFB7F21C2B15615EEA85F2663DC0FE57CA3BI0e8F" TargetMode="External"/><Relationship Id="rId5" Type="http://schemas.openxmlformats.org/officeDocument/2006/relationships/hyperlink" Target="consultantplus://offline/ref=7F25D742DAE529148C02E5FAE651CFB7F21C2B156F5FE886FF663DC0FE57CA3B08F187244E6DA7A349EF96IDe9F" TargetMode="External"/><Relationship Id="rId6" Type="http://schemas.openxmlformats.org/officeDocument/2006/relationships/hyperlink" Target="consultantplus://offline/ref=7F25D742DAE529148C02E5FAE651CFB7F21C2B156F5FE886FF663DC0FE57CA3B08F187244E6DA7A348EC91IDe5F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0:00Z</dcterms:created>
  <dc:creator>Рудакова Юлия Викторовна</dc:creator>
  <dc:description/>
  <cp:keywords/>
  <dc:language>en-US</dc:language>
  <cp:lastModifiedBy>Новицкий В.О.</cp:lastModifiedBy>
  <cp:lastPrinted>2013-05-24T08:52:00Z</cp:lastPrinted>
  <dcterms:modified xsi:type="dcterms:W3CDTF">2013-05-30T10:57:00Z</dcterms:modified>
  <cp:revision>31</cp:revision>
  <dc:subject/>
  <dc:title/>
</cp:coreProperties>
</file>